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Arial"/>
          <w:sz w:val="28"/>
          <w:szCs w:val="28"/>
          <w:u w:val="single"/>
        </w:rPr>
      </w:pPr>
      <w:r>
        <w:rPr>
          <w:rStyle w:val="Markedcontent"/>
          <w:rFonts w:cs="Arial" w:ascii="Sylfaen" w:hAnsi="Sylfaen"/>
          <w:b/>
          <w:bCs/>
          <w:sz w:val="36"/>
          <w:szCs w:val="36"/>
        </w:rPr>
        <w:t>Regulamin korzystania z systemu</w:t>
      </w:r>
      <w:r>
        <w:rPr>
          <w:rStyle w:val="Markedcontent"/>
          <w:rFonts w:cs="Arial" w:ascii="Sylfaen" w:hAnsi="Sylfaen"/>
          <w:sz w:val="36"/>
          <w:szCs w:val="36"/>
        </w:rPr>
        <w:t xml:space="preserve"> </w:t>
      </w:r>
      <w:r>
        <w:rPr>
          <w:rStyle w:val="Markedcontent"/>
          <w:rFonts w:cs="Arial" w:ascii="Sylfaen" w:hAnsi="Sylfaen"/>
          <w:b/>
          <w:bCs/>
          <w:i/>
          <w:iCs/>
          <w:sz w:val="36"/>
          <w:szCs w:val="36"/>
        </w:rPr>
        <w:t>„PRZEDSZKOLAK”</w:t>
      </w:r>
      <w:r>
        <w:rPr>
          <w:rStyle w:val="Markedcontent"/>
          <w:rFonts w:cs="Arial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br/>
      </w:r>
      <w:r>
        <w:rPr>
          <w:rStyle w:val="Markedcontent"/>
          <w:rFonts w:cs="Arial" w:ascii="Sylfaen" w:hAnsi="Sylfaen"/>
          <w:sz w:val="28"/>
          <w:szCs w:val="28"/>
        </w:rPr>
        <w:t>w Przedszkolu Miejskim Nr 173, al. ks. kard. S. Wyszyńskiego 62 w Łodzi</w:t>
      </w:r>
    </w:p>
    <w:p>
      <w:pPr>
        <w:pStyle w:val="Normal"/>
        <w:spacing w:lineRule="auto" w:line="276"/>
        <w:rPr>
          <w:rFonts w:ascii="Sylfaen" w:hAnsi="Sylfaen" w:cs="Arial"/>
          <w:sz w:val="28"/>
          <w:szCs w:val="28"/>
          <w:u w:val="single"/>
        </w:rPr>
      </w:pPr>
      <w:r>
        <w:rPr>
          <w:rFonts w:cs="Arial" w:ascii="Sylfaen" w:hAnsi="Sylfaen"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1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Karta do elektronicznej ewidencji czasu pobytu dziecka w przedszkolu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Korzystanie z sytemu „Przedszkolak”  związane jest z zakupem  karty magnetycznej, służącej do ewidencji czasu pobytu dziecka w przedszkolu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Karty magnetyczne można nabywać tylko w Przedszkolu Miejskim Nr 173, al. ks. kard. S. Wyszyńskiego 62 w Łodz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Karty magnetyczne są przypisywane do konkretnego dzieck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Karta magnetyczna ważna jest  przez cały okres pobytu dziecka w przedszkolu i jest własnością rodziców/opiekunów prawnych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Ilość zamówionych kart jest dowolna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Zakupione karty magnetyczne mogą być TYLKO w posiadaniu rodziców lub osób wykazanych w „Upoważnieniach  do odbioru dziecka z przedszkola”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W przypadku zagubienia karty rodzic/prawny opiekun zobowiązany jest do natychmiastowego dezaktywowania karty w systemie „Przedszkolak” po zalogowaniu się na swoje indywidualne konto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Karty uszkodzone nie podlegają zwrotowi ani reklamacji. Wyjątkiem jest uszkodzenie karty w chwili jej wydania.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Na drzwiach wejściowych przedszkola znajduje się czytnik kart, do którego rodzic/opiekun prawny dziecka lub inna uprawniona osoba jest zobowiązana każdorazowo zbliżyć kartę w momencie przyprowadzenia dziecka do przedszkola oraz jego odbioru z przedszkol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Pojawienie się jednorazowego sygnału dźwiękowego oznacza, że rodzic/opiekun prawny dziecka lub inna uprawniona osoba dokonała zbliżenia karty w prawidłowy sposób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 xml:space="preserve">Zarejestrowane informacje trafiają do oprogramowania, które zlicza czas pobytu dziecka w przedszkolu oraz mnoży przez stawkę godzinową powiększoną o stawkę żywieniową. Rodzice za pomocą portalu internetowego </w:t>
      </w:r>
      <w:r>
        <w:rPr>
          <w:rFonts w:cs="Sylfaen" w:ascii="Sylfaen" w:hAnsi="Sylfaen"/>
          <w:b/>
        </w:rPr>
        <w:t>www.przedszkolaklodz.pl</w:t>
      </w:r>
      <w:r>
        <w:rPr>
          <w:rFonts w:cs="Sylfaen" w:ascii="Sylfaen" w:hAnsi="Sylfaen"/>
        </w:rPr>
        <w:t xml:space="preserve"> i indywidualnego loginu mają możliwość podglądu  w/w zestawienia.</w:t>
      </w:r>
      <w:r>
        <w:rPr>
          <w:rFonts w:cs="Arial" w:ascii="Sylfaen" w:hAnsi="Sylfae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W przypadku gdy rodzic/opiekun prawny dziecka lub inna uprawniona osoba jednorazowo nie posiada karty, wówczas jest zobowiązana, zgłosić ten fakt do nauczyciela grupy, do której uczęszcza dziecko, w celu potwierdzenia godziny przyprowadzenia lub odbioru dzieck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Sylfaen" w:hAnsi="Sylfaen" w:cs="Arial"/>
        </w:rPr>
      </w:pPr>
      <w:r>
        <w:rPr>
          <w:rFonts w:cs="Sylfaen" w:ascii="Sylfaen" w:hAnsi="Sylfaen"/>
          <w:bCs/>
        </w:rPr>
        <w:t xml:space="preserve">W przypadku braku karty i nie zarejestrowania przez system „PRZEDSZKOLAK” faktu przyprowadzenia bądź odebrania dziecka z przedszkola z winy rodzica/prawnego opiekuna lub innej uprawnionej osoby oraz braku natychmiastowego zgłoszenia tego faktu do nauczyciela grupy, naliczana jest opłata za pobyt dziecka od godziny 6.00 do 8.00 </w:t>
      </w:r>
      <w:r>
        <w:rPr>
          <w:rFonts w:cs="Arial" w:ascii="Sylfaen" w:hAnsi="Sylfaen"/>
        </w:rPr>
        <w:t>( przyprowadzenie)</w:t>
      </w:r>
      <w:r>
        <w:rPr>
          <w:rFonts w:cs="Sylfaen" w:ascii="Sylfaen" w:hAnsi="Sylfaen"/>
          <w:bCs/>
        </w:rPr>
        <w:t xml:space="preserve"> i od 13.00 do 17.00</w:t>
      </w:r>
      <w:r>
        <w:rPr>
          <w:rFonts w:cs="Arial" w:ascii="Sylfaen" w:hAnsi="Sylfaen"/>
        </w:rPr>
        <w:t xml:space="preserve"> (odbiór),</w:t>
      </w:r>
      <w:r>
        <w:rPr>
          <w:rFonts w:cs="Sylfaen" w:ascii="Sylfaen" w:hAnsi="Sylfaen"/>
          <w:bCs/>
        </w:rPr>
        <w:t xml:space="preserve"> </w:t>
      </w:r>
      <w:r>
        <w:rPr>
          <w:rFonts w:cs="Arial" w:ascii="Sylfaen" w:hAnsi="Sylfaen"/>
        </w:rPr>
        <w:t xml:space="preserve">czyli za </w:t>
      </w:r>
      <w:r>
        <w:rPr>
          <w:rFonts w:cs="Arial" w:ascii="Sylfaen" w:hAnsi="Sylfaen"/>
          <w:b/>
        </w:rPr>
        <w:t>maksymalną liczbę godzin.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posób naliczania odpłatności za pobyt  i wyżywienie dziecka w przedszkolu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 xml:space="preserve">Rodzice/prawni opiekunowie dziecka uiszczają odpłatność za pobyt dziecka </w:t>
        <w:br/>
        <w:t>w przedszkolu wykraczający poza godziny realizacji podstawy programowej wychowania przedszkolnego oraz za wyżywienie dziecka w przedszkolu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Płatności za przedszkole  naliczane są z dołu na podstawie odnotowanych godzin pobytu dziecka w przedszkolu oraz ilości posiłków, z jakich dziecko korzystało, zgodnie z umową dotyczącą świadczenia przez przedszkole usług w zakresie nauczania, wychowania i opieki na rzecz dzieck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Po zakończeniu każdego miesiąca następuje rozliczenie opłaty za pobyt i żywienie dziecka w przedszkolu z uwzględnieniem faktycznego czas pobytu dziecka w placówce wykazanym przez elektroniczny system ewidencji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Sylfaen" w:hAnsi="Sylfaen" w:cs="Arial"/>
        </w:rPr>
      </w:pPr>
      <w:r>
        <w:rPr>
          <w:rFonts w:cs="Sylfaen" w:ascii="Sylfaen" w:hAnsi="Sylfaen"/>
        </w:rPr>
        <w:t>Fakt późniejszego przyprowadzenia dziecka do przedszkola lub wcześniejszego odbioru z placówki nie pomniejsza odpłatności za wyżywienie - koszt niezjedzonego posiłku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rFonts w:cs="Sylfaen" w:ascii="Sylfaen" w:hAnsi="Sylfaen"/>
        </w:rPr>
        <w:t xml:space="preserve">Miesięczne rozliczenia, o których mowa w ust. 1, 2, 3, 4 są dostępne dla każdego rodzica/prawnego opiekuna na portalu internetowym </w:t>
      </w:r>
      <w:r>
        <w:rPr>
          <w:rFonts w:cs="Sylfaen" w:ascii="Sylfaen" w:hAnsi="Sylfaen"/>
          <w:b/>
        </w:rPr>
        <w:t>www.przedszkolaklodz.pl</w:t>
      </w:r>
      <w:r>
        <w:rPr>
          <w:rFonts w:cs="Sylfaen" w:ascii="Sylfaen" w:hAnsi="Sylfaen"/>
        </w:rPr>
        <w:t xml:space="preserve"> po zalogowaniu  się na swoje indywidualne konto - możliwość podglądu  w/w zestawienia.</w:t>
      </w:r>
      <w:r>
        <w:rPr>
          <w:rFonts w:cs="Arial" w:ascii="Sylfaen" w:hAnsi="Sylfae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Osobą odpowiedzialną za terminowe wygenerowanie zestawień miesięcznych związanych z odpłatnością za przedszkole oraz zajmująca się rozprowadzaniem kart magnetycznych jest </w:t>
      </w:r>
      <w:r>
        <w:rPr>
          <w:rFonts w:cs="Sylfaen" w:ascii="Sylfaen" w:hAnsi="Sylfaen"/>
        </w:rPr>
        <w:t>wyznaczony pracownik przedszkola – P. Intendent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Wszystkie dane osobowe, przetwarzane przez system </w:t>
      </w:r>
      <w:r>
        <w:rPr>
          <w:rFonts w:cs="Arial" w:ascii="Sylfaen" w:hAnsi="Sylfaen"/>
          <w:i/>
        </w:rPr>
        <w:t>PRZEDSZKOLAK</w:t>
      </w:r>
      <w:r>
        <w:rPr>
          <w:rFonts w:cs="Arial" w:ascii="Sylfaen" w:hAnsi="Sylfaen"/>
        </w:rPr>
        <w:t>, wykorzystywane są tylko i</w:t>
      </w:r>
      <w:r>
        <w:rPr>
          <w:rFonts w:cs="Arial" w:ascii="Sylfaen" w:hAnsi="Sylfaen"/>
          <w:i/>
        </w:rPr>
        <w:t xml:space="preserve"> </w:t>
      </w:r>
      <w:r>
        <w:rPr>
          <w:rFonts w:cs="Arial" w:ascii="Sylfaen" w:hAnsi="Sylfaen"/>
        </w:rPr>
        <w:t>wyłącznie w celu zapewnienia bezpieczeństwa dzieci, naliczania czasu pobytu dziecka w przedszkolu, a także kontroli (jedną z wielu)  dostępu osób odbierających dzieci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4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ostanowienia końc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35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Regulamin został uzgodniony i zaakceptowany przez Radę Rodziców Przedszkola Miejskiego nr 173 w Łodz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35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color w:val="000000"/>
          <w:lang w:eastAsia="en-US"/>
        </w:rPr>
        <w:t xml:space="preserve">Niniejszy regulamin podaje się do publicznej wiadomości poprzez zamieszczenie na stronie </w:t>
      </w:r>
      <w:r>
        <w:rPr>
          <w:rFonts w:cs="Sylfaen" w:ascii="Sylfaen" w:hAnsi="Sylfaen"/>
          <w:lang w:eastAsia="en-US"/>
        </w:rPr>
        <w:t>internetowej przedszkola</w:t>
      </w:r>
      <w:r>
        <w:rPr>
          <w:rFonts w:cs="Sylfaen" w:ascii="Sylfaen" w:hAnsi="Sylfaen"/>
          <w:color w:val="000000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35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Niniejszy regulamin wchodzi w życie z dniem </w:t>
      </w:r>
      <w:r>
        <w:rPr>
          <w:rFonts w:cs="Sylfaen" w:ascii="Sylfaen" w:hAnsi="Sylfaen"/>
          <w:b/>
        </w:rPr>
        <w:t>01 lipca 2018 r.</w:t>
      </w:r>
    </w:p>
    <w:p>
      <w:pPr>
        <w:pStyle w:val="Normal"/>
        <w:spacing w:before="0" w:after="240"/>
        <w:ind w:left="284" w:hanging="0"/>
        <w:jc w:val="right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L2</dc:creator>
  <dc:description/>
  <dc:language>en-US</dc:language>
  <cp:lastModifiedBy>DOM</cp:lastModifiedBy>
  <cp:lastPrinted>2019-04-12T14:23:00Z</cp:lastPrinted>
  <dcterms:modified xsi:type="dcterms:W3CDTF">2021-11-24T10:08:00Z</dcterms:modified>
  <cp:revision>2</cp:revision>
  <dc:subject/>
  <dc:title>Regulamin korzystania z Systemu  PRZEDSZKOLAK:</dc:title>
</cp:coreProperties>
</file>