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korzystania z systemu  „PRZEDSZKOLAK”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Verdana" w:hAnsi="Verdana"/>
          <w:sz w:val="20"/>
          <w:szCs w:val="20"/>
        </w:rPr>
        <w:t xml:space="preserve">w Przedszkolu Miejskim nr 173 w </w:t>
      </w:r>
      <w:r>
        <w:rPr>
          <w:rFonts w:cs="Cambria" w:ascii="Verdana" w:hAnsi="Verdana"/>
          <w:sz w:val="20"/>
          <w:szCs w:val="20"/>
        </w:rPr>
        <w:t>Ł</w:t>
      </w:r>
      <w:r>
        <w:rPr>
          <w:rFonts w:cs="Arial" w:ascii="Verdana" w:hAnsi="Verdana"/>
          <w:sz w:val="20"/>
          <w:szCs w:val="20"/>
        </w:rPr>
        <w:t>odzi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do elektronicznej ewidencji czasu pobytu dziecka w przedszkolu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rzystanie z sytemu „Przedszkolak”  związane jest z zakupem  karty magnetycznej, służącej do ewidencji czasu pobytu dziecka w przedszkol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magnetyczne można nabywać tylko w Przedszkolu Miejskim Nr 173, al. ks. kard. S. Wyszyńskiego 62 w Łodz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magnetyczne są przypisywane do konkretnego dzieck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rta magnetyczna ważna jest  przez cały okres pobytu dziecka w przedszkolu i jest własnością rodziców/opiekunów prawn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ość zamówionych kart jest dowoln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ione karty magnetyczne mogą być </w:t>
      </w:r>
      <w:r>
        <w:rPr>
          <w:rFonts w:cs="Verdana" w:ascii="Verdana" w:hAnsi="Verdana"/>
          <w:b/>
          <w:bCs/>
          <w:sz w:val="20"/>
          <w:szCs w:val="20"/>
        </w:rPr>
        <w:t>TYLKO w posiadaniu rodziców</w:t>
      </w:r>
      <w:r>
        <w:rPr>
          <w:rFonts w:cs="Verdana" w:ascii="Verdana" w:hAnsi="Verdana"/>
          <w:sz w:val="20"/>
          <w:szCs w:val="20"/>
        </w:rPr>
        <w:t xml:space="preserve"> lub osób wykazanych w „Upoważnieniach  do odbioru dziecka z przedszkola”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zagubienia karty rodzic/prawny opiekun zobowiązany jest do </w:t>
      </w:r>
      <w:r>
        <w:rPr>
          <w:rFonts w:cs="Arial" w:ascii="Verdana" w:hAnsi="Verdana"/>
          <w:b/>
          <w:bCs/>
          <w:sz w:val="20"/>
          <w:szCs w:val="20"/>
        </w:rPr>
        <w:t>natychmiastowego dezaktywowania karty</w:t>
      </w:r>
      <w:r>
        <w:rPr>
          <w:rFonts w:cs="Arial" w:ascii="Verdana" w:hAnsi="Verdana"/>
          <w:sz w:val="20"/>
          <w:szCs w:val="20"/>
        </w:rPr>
        <w:t xml:space="preserve"> w systemie „Przedszkolak” po zalogowaniu się na swoje indywidualne kont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y uszkodzone nie podlegają zwrotowi ani reklamacji. Wyjątkiem jest uszkodzenie karty w chwili jej wyda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drzwiach wejściowych przedszkola znajduje się czytnik kart, do którego rodzic/opiekun prawny dziecka lub inna uprawniona osoba jest zobowiązana każdorazowo zbliżyć kartę w momencie przyprowadzenia dziecka do przedszkola oraz jego odbioru z przedszkol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jawienie się jednorazowego sygnału dźwiękowego oznacza, że rodzic/opiekun prawny dziecka lub inna uprawniona osoba dokonała zbliżenia karty w prawidłowy sposób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ejestrowane informacje trafiają do oprogramowania, które zlicza czas pobytu dziecka w przedszkolu oraz mnoży przez stawkę godzinową powiększoną o stawkę żywieniową. Rodzice za pomocą portalu internetowego </w:t>
      </w:r>
      <w:r>
        <w:rPr>
          <w:rFonts w:cs="Verdana" w:ascii="Verdana" w:hAnsi="Verdana"/>
          <w:b/>
          <w:sz w:val="20"/>
          <w:szCs w:val="20"/>
        </w:rPr>
        <w:t>www.przedszkolaklodz.pl</w:t>
      </w:r>
      <w:r>
        <w:rPr>
          <w:rFonts w:cs="Verdana" w:ascii="Verdana" w:hAnsi="Verdana"/>
          <w:sz w:val="20"/>
          <w:szCs w:val="20"/>
        </w:rPr>
        <w:t xml:space="preserve"> i indywidualnego loginu mają możliwość podglądu  w/w zestawienia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gdy rodzic/opiekun prawny dziecka lub inna uprawniona osoba jednorazowo nie posiada karty, wówczas jest zobowiązana, zgłosić ten fakt do nauczyciela grupy, do której uczęszcza dziecko, w celu potwierdzenia godziny przyprowadzenia lub odbioru dzieck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</w:t>
      </w:r>
      <w:r>
        <w:rPr>
          <w:rFonts w:cs="Verdana" w:ascii="Verdana" w:hAnsi="Verdana"/>
          <w:bCs/>
          <w:sz w:val="20"/>
          <w:szCs w:val="20"/>
        </w:rPr>
        <w:t xml:space="preserve"> braku karty i </w:t>
      </w:r>
      <w:r>
        <w:rPr>
          <w:rFonts w:cs="Verdana" w:ascii="Verdana" w:hAnsi="Verdana"/>
          <w:b/>
          <w:sz w:val="20"/>
          <w:szCs w:val="20"/>
        </w:rPr>
        <w:t>nie zarejestrowania przez system „PRZEDSZKOLAK</w:t>
      </w:r>
      <w:r>
        <w:rPr>
          <w:rFonts w:cs="Verdana" w:ascii="Verdana" w:hAnsi="Verdana"/>
          <w:bCs/>
          <w:sz w:val="20"/>
          <w:szCs w:val="20"/>
        </w:rPr>
        <w:t xml:space="preserve">” </w:t>
      </w:r>
      <w:r>
        <w:rPr>
          <w:rFonts w:cs="Verdana" w:ascii="Verdana" w:hAnsi="Verdana"/>
          <w:b/>
          <w:sz w:val="20"/>
          <w:szCs w:val="20"/>
        </w:rPr>
        <w:t>faktu przyprowadzenia bądź odebrania dziecka z przedszkola</w:t>
      </w:r>
      <w:r>
        <w:rPr>
          <w:rFonts w:cs="Verdana" w:ascii="Verdana" w:hAnsi="Verdana"/>
          <w:bCs/>
          <w:sz w:val="20"/>
          <w:szCs w:val="20"/>
        </w:rPr>
        <w:t xml:space="preserve"> z winy rodzica/prawnego opiekuna lub innej uprawnionej osoby oraz braku natychmiastowego zgłoszenia tego faktu do nauczyciela grupy, </w:t>
      </w:r>
      <w:r>
        <w:rPr>
          <w:rFonts w:cs="Verdana" w:ascii="Verdana" w:hAnsi="Verdana"/>
          <w:b/>
          <w:sz w:val="20"/>
          <w:szCs w:val="20"/>
        </w:rPr>
        <w:t xml:space="preserve">naliczana jest opłata </w:t>
      </w:r>
      <w:r>
        <w:rPr>
          <w:rFonts w:cs="Verdana" w:ascii="Verdana" w:hAnsi="Verdana"/>
          <w:bCs/>
          <w:sz w:val="20"/>
          <w:szCs w:val="20"/>
        </w:rPr>
        <w:t xml:space="preserve">za pobyt dziecka od godziny 6.00 do 8.00 </w:t>
      </w:r>
      <w:r>
        <w:rPr>
          <w:rFonts w:cs="Arial" w:ascii="Verdana" w:hAnsi="Verdana"/>
          <w:sz w:val="20"/>
          <w:szCs w:val="20"/>
        </w:rPr>
        <w:t>( przyprowadzenie)</w:t>
      </w:r>
      <w:r>
        <w:rPr>
          <w:rFonts w:cs="Verdana" w:ascii="Verdana" w:hAnsi="Verdana"/>
          <w:bCs/>
          <w:sz w:val="20"/>
          <w:szCs w:val="20"/>
        </w:rPr>
        <w:t xml:space="preserve"> i od 13.00 do 17.00</w:t>
      </w:r>
      <w:r>
        <w:rPr>
          <w:rFonts w:cs="Arial" w:ascii="Verdana" w:hAnsi="Verdana"/>
          <w:sz w:val="20"/>
          <w:szCs w:val="20"/>
        </w:rPr>
        <w:t xml:space="preserve"> (odbiór)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zyli</w:t>
      </w:r>
      <w:r>
        <w:rPr>
          <w:rFonts w:cs="Arial" w:ascii="Verdana" w:hAnsi="Verdana"/>
          <w:b/>
          <w:bCs/>
          <w:sz w:val="20"/>
          <w:szCs w:val="20"/>
        </w:rPr>
        <w:t xml:space="preserve"> z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aksymalną liczbę godzin.</w:t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naliczania odpłatności za pobyt  i wyżywienie dziecka w przedszkolu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ice/prawni opiekunowie dziecka uiszczają odpłatność za pobyt dziecka </w:t>
        <w:br/>
        <w:t>w przedszkolu wykraczający poza godziny realizacji podstawy programowej wychowania przedszkolnego oraz za wyżywienie dziecka w przedszkol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łatności za przedszkole  naliczane są z dołu na podstawie odnotowanych godzin pobytu dziecka w przedszkolu oraz ilości posiłków, z jakich dziecko korzystało, zgodnie z umową dotyczącą świadczenia przez przedszkole usług w zakresie nauczania, wychowania i opieki na rzecz dzieck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kończeniu każdego miesiąca następuje rozliczenie opłaty za pobyt i żywienie dziecka w przedszkolu z uwzględnieniem faktycznego czas pobytu dziecka w placówce wykazanym przez elektroniczny system ewiden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 późniejszego przyprowadzenia dziecka do przedszkola lub wcześniejszego odbioru z placówki nie pomniejsza odpłatności za wyżywienie - koszt niezjedzonego posił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ięczne rozliczenia, o których mowa w ust. 1, 2, 3, 4 są dostępne dla każdego rodzica/prawnego opiekuna na portalu internetowym </w:t>
      </w:r>
      <w:r>
        <w:rPr>
          <w:rFonts w:cs="Verdana" w:ascii="Verdana" w:hAnsi="Verdana"/>
          <w:b/>
          <w:sz w:val="20"/>
          <w:szCs w:val="20"/>
        </w:rPr>
        <w:t>www.przedszkolaklodz.pl</w:t>
      </w:r>
      <w:r>
        <w:rPr>
          <w:rFonts w:cs="Verdana" w:ascii="Verdana" w:hAnsi="Verdana"/>
          <w:sz w:val="20"/>
          <w:szCs w:val="20"/>
        </w:rPr>
        <w:t xml:space="preserve"> po zalogowaniu  się na swoje indywidualne konto - możliwość podglądu  w/w zestawienia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ą odpowiedzialną za terminowe wygenerowanie zestawień miesięcznych związanych z odpłatnością za przedszkole oraz zajmująca się rozprowadzaniem kart magnetycznych jest </w:t>
      </w:r>
      <w:r>
        <w:rPr>
          <w:rFonts w:cs="Verdana" w:ascii="Verdana" w:hAnsi="Verdana"/>
          <w:sz w:val="20"/>
          <w:szCs w:val="20"/>
        </w:rPr>
        <w:t>wyznaczony pracownik przedszkola – P. Intendent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Wszystkie dane osobowe, przetwarzane przez system </w:t>
      </w:r>
      <w:r>
        <w:rPr>
          <w:rFonts w:cs="Arial" w:ascii="Verdana" w:hAnsi="Verdana"/>
          <w:i/>
          <w:sz w:val="20"/>
          <w:szCs w:val="20"/>
        </w:rPr>
        <w:t>PRZEDSZKOLAK</w:t>
      </w:r>
      <w:r>
        <w:rPr>
          <w:rFonts w:cs="Arial" w:ascii="Verdana" w:hAnsi="Verdana"/>
          <w:sz w:val="20"/>
          <w:szCs w:val="20"/>
        </w:rPr>
        <w:t>, wykorzystywane są tylko i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łącznie w celu zapewnienia bezpieczeństwa dzieci, naliczania czasu pobytu dziecka w przedszkolu, a także kontroli (jedną z wielu)  dostępu osób odbierających dzieci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został uzgodniony i zaakceptowany przez Radę Rodziców Przedszkola Miejskiego nr 173 w Łodz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Niniejszy regulamin podaje się do publicznej wiadomości poprzez zamieszczenie na stronie </w:t>
      </w:r>
      <w:r>
        <w:rPr>
          <w:rFonts w:cs="Verdana" w:ascii="Verdana" w:hAnsi="Verdana"/>
          <w:sz w:val="20"/>
          <w:szCs w:val="20"/>
          <w:lang w:eastAsia="en-US"/>
        </w:rPr>
        <w:t>internetowej przedszkola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 regulamin wchodzi w życie z dniem </w:t>
      </w:r>
      <w:r>
        <w:rPr>
          <w:rFonts w:cs="Verdana" w:ascii="Verdana" w:hAnsi="Verdana"/>
          <w:b/>
          <w:sz w:val="20"/>
          <w:szCs w:val="20"/>
        </w:rPr>
        <w:t>01 lipca 2018 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jęłam/przyjąłem do wiadomości i stosowania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……………………………..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. …………………………………..</w:t>
      </w:r>
    </w:p>
    <w:p>
      <w:pPr>
        <w:pStyle w:val="Normal"/>
        <w:spacing w:before="0" w:after="240"/>
        <w:ind w:left="4956" w:firstLine="708"/>
        <w:rPr/>
      </w:pPr>
      <w:r>
        <w:rPr>
          <w:rFonts w:cs="Arial" w:ascii="Verdana" w:hAnsi="Verdana"/>
          <w:bCs/>
          <w:sz w:val="20"/>
          <w:szCs w:val="20"/>
        </w:rPr>
        <w:t>Łódź, dn.  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1z0">
    <w:name w:val="WW8Num1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16:00Z</dcterms:created>
  <dc:creator>L2</dc:creator>
  <dc:description/>
  <cp:keywords/>
  <dc:language>en-US</dc:language>
  <cp:lastModifiedBy>Eliza Piątkowska nauczyciel</cp:lastModifiedBy>
  <cp:lastPrinted>2019-04-12T14:23:00Z</cp:lastPrinted>
  <dcterms:modified xsi:type="dcterms:W3CDTF">2025-06-14T14:13:00Z</dcterms:modified>
  <cp:revision>3</cp:revision>
  <dc:subject/>
  <dc:title>Regulamin korzystania z Systemu  PRZEDSZKOLAK:</dc:title>
</cp:coreProperties>
</file>